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690245</wp:posOffset>
                </wp:positionV>
                <wp:extent cx="6866890" cy="446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75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ƯỜNG ĐH NÔNG LÂM TP.HCM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75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ab/>
                              <w:t>Phòng Đào tạo Sau đại học</w:t>
                              <w:tab/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756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ab/>
                              <w:tab/>
                              <w:t>Tp. Hồ Chí Minh, ngày      tháng      năm 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756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75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HIẾU ĐĂNG KÝ MÔN HỌ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75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972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HỌ TÊN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972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MÃ HỌC VIÊN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280" w:leader="dot"/>
                                <w:tab w:val="right" w:pos="972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CHUYÊN NGÀNH:.</w:t>
                              <w:tab/>
                              <w:t>MÃ SỐ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280" w:leader="dot"/>
                                <w:tab w:val="right" w:pos="972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ĐĂNG KÝ MÔN:1.</w:t>
                              <w:tab/>
                              <w:t>MÃ SỐ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right" w:pos="8280" w:leader="dot"/>
                                <w:tab w:val="right" w:pos="972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>2..</w:t>
                              <w:tab/>
                              <w:t>MÃ SỐ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right" w:pos="8280" w:leader="dot"/>
                                <w:tab w:val="right" w:pos="972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>3..</w:t>
                              <w:tab/>
                              <w:t>MÃ SỐ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right" w:pos="8280" w:leader="dot"/>
                                <w:tab w:val="right" w:pos="972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>4..</w:t>
                              <w:tab/>
                              <w:t>MÃ SỐ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right" w:pos="8280" w:leader="dot"/>
                                <w:tab w:val="right" w:pos="972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>5..</w:t>
                              <w:tab/>
                              <w:t>MÃ SỐ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right" w:pos="8280" w:leader="dot"/>
                                <w:tab w:val="right" w:pos="972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>6..</w:t>
                              <w:tab/>
                              <w:t>MÃ SỐ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right" w:pos="8280" w:leader="dot"/>
                                <w:tab w:val="right" w:pos="972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>7..</w:t>
                              <w:tab/>
                              <w:t>MÃ SỐ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right" w:pos="8280" w:leader="dot"/>
                                <w:tab w:val="right" w:pos="9720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>8..</w:t>
                              <w:tab/>
                              <w:t>MÃ SỐ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right" w:pos="8280" w:leader="dot"/>
                                <w:tab w:val="right" w:pos="972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KÝ TÊ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51.7pt;mso-wrap-distance-left:9.05pt;mso-wrap-distance-right:9.05pt;mso-wrap-distance-top:0pt;mso-wrap-distance-bottom:0pt;margin-top:-54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75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6"/>
                          <w:szCs w:val="26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ƯỜNG ĐH NÔNG LÂM TP.HCM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756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ab/>
                        <w:t>Phòng Đào tạo Sau đại học</w:t>
                        <w:tab/>
                        <w:t>Độc lập - Tự do - Hạnh phú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756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ab/>
                        <w:tab/>
                        <w:t>Tp. Hồ Chí Minh, ngày      tháng      năm 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756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756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PHIẾU ĐĂNG KÝ MÔN HỌ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756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9720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HỌ TÊN: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9720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MÃ HỌC VIÊN: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280" w:leader="dot"/>
                          <w:tab w:val="right" w:pos="9720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CHUYÊN NGÀNH:.</w:t>
                        <w:tab/>
                        <w:t>MÃ SỐ: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280" w:leader="dot"/>
                          <w:tab w:val="right" w:pos="9720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ĐĂNG KÝ MÔN:1.</w:t>
                        <w:tab/>
                        <w:t>MÃ SỐ: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  <w:tab w:val="right" w:pos="8280" w:leader="dot"/>
                          <w:tab w:val="right" w:pos="9720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>2..</w:t>
                        <w:tab/>
                        <w:t>MÃ SỐ: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  <w:tab w:val="right" w:pos="8280" w:leader="dot"/>
                          <w:tab w:val="right" w:pos="9720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>3..</w:t>
                        <w:tab/>
                        <w:t>MÃ SỐ: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  <w:tab w:val="right" w:pos="8280" w:leader="dot"/>
                          <w:tab w:val="right" w:pos="9720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>4..</w:t>
                        <w:tab/>
                        <w:t>MÃ SỐ: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  <w:tab w:val="right" w:pos="8280" w:leader="dot"/>
                          <w:tab w:val="right" w:pos="9720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>5..</w:t>
                        <w:tab/>
                        <w:t>MÃ SỐ: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  <w:tab w:val="right" w:pos="8280" w:leader="dot"/>
                          <w:tab w:val="right" w:pos="9720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>6..</w:t>
                        <w:tab/>
                        <w:t>MÃ SỐ: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  <w:tab w:val="right" w:pos="8280" w:leader="dot"/>
                          <w:tab w:val="right" w:pos="9720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>7..</w:t>
                        <w:tab/>
                        <w:t>MÃ SỐ: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  <w:tab w:val="right" w:pos="8280" w:leader="dot"/>
                          <w:tab w:val="right" w:pos="9720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>8..</w:t>
                        <w:tab/>
                        <w:t>MÃ SỐ: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  <w:tab w:val="right" w:pos="8280" w:leader="dot"/>
                          <w:tab w:val="right" w:pos="9720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KÝ TÊ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3058795</wp:posOffset>
                </wp:positionV>
                <wp:extent cx="6866890" cy="446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75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ƯỜNG ĐH NÔNG LÂM TP.HCM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75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ab/>
                              <w:t>Phòng Đào tạo Sau đại học</w:t>
                              <w:tab/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75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ab/>
                              <w:tab/>
                              <w:t>Tp. Hồ Chí Minh, ngày      tháng      năm 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756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75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HIẾU ĐĂNG KÝ MÔN HỌ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75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972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HỌ TÊN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972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MÃ HỌC VIÊN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280" w:leader="dot"/>
                                <w:tab w:val="right" w:pos="972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CHUYÊN NGÀNH:.</w:t>
                              <w:tab/>
                              <w:t>MÃ SỐ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280" w:leader="dot"/>
                                <w:tab w:val="right" w:pos="972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ĐĂNG KÝ MÔN:1.</w:t>
                              <w:tab/>
                              <w:t>MÃ SỐ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right" w:pos="8280" w:leader="dot"/>
                                <w:tab w:val="right" w:pos="972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>2..</w:t>
                              <w:tab/>
                              <w:t>MÃ SỐ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right" w:pos="8280" w:leader="dot"/>
                                <w:tab w:val="right" w:pos="972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>3..</w:t>
                              <w:tab/>
                              <w:t>MÃ SỐ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right" w:pos="8280" w:leader="dot"/>
                                <w:tab w:val="right" w:pos="972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>4..</w:t>
                              <w:tab/>
                              <w:t>MÃ SỐ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right" w:pos="8280" w:leader="dot"/>
                                <w:tab w:val="right" w:pos="972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>5..</w:t>
                              <w:tab/>
                              <w:t>MÃ SỐ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right" w:pos="8280" w:leader="dot"/>
                                <w:tab w:val="right" w:pos="972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>6..</w:t>
                              <w:tab/>
                              <w:t>MÃ SỐ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right" w:pos="8280" w:leader="dot"/>
                                <w:tab w:val="right" w:pos="972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>7..</w:t>
                              <w:tab/>
                              <w:t>MÃ SỐ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right" w:pos="8280" w:leader="dot"/>
                                <w:tab w:val="right" w:pos="972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>8..</w:t>
                              <w:tab/>
                              <w:t>MÃ SỐ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right" w:pos="8280" w:leader="dot"/>
                                <w:tab w:val="right" w:pos="972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KÝ TÊ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51.7pt;mso-wrap-distance-left:9.05pt;mso-wrap-distance-right:9.05pt;mso-wrap-distance-top:0pt;mso-wrap-distance-bottom:0pt;margin-top:240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75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6"/>
                          <w:szCs w:val="26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ƯỜNG ĐH NÔNG LÂM TP.HCM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756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ab/>
                        <w:t>Phòng Đào tạo Sau đại học</w:t>
                        <w:tab/>
                        <w:t>Độc lập - Tự do - Hạnh phú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756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ab/>
                        <w:tab/>
                        <w:t>Tp. Hồ Chí Minh, ngày      tháng      năm 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756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756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PHIẾU ĐĂNG KÝ MÔN HỌ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756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9720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HỌ TÊN: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9720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MÃ HỌC VIÊN: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280" w:leader="dot"/>
                          <w:tab w:val="right" w:pos="9720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CHUYÊN NGÀNH:.</w:t>
                        <w:tab/>
                        <w:t>MÃ SỐ: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280" w:leader="dot"/>
                          <w:tab w:val="right" w:pos="9720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ĐĂNG KÝ MÔN:1.</w:t>
                        <w:tab/>
                        <w:t>MÃ SỐ: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  <w:tab w:val="right" w:pos="8280" w:leader="dot"/>
                          <w:tab w:val="right" w:pos="9720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>2..</w:t>
                        <w:tab/>
                        <w:t>MÃ SỐ: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  <w:tab w:val="right" w:pos="8280" w:leader="dot"/>
                          <w:tab w:val="right" w:pos="9720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>3..</w:t>
                        <w:tab/>
                        <w:t>MÃ SỐ: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  <w:tab w:val="right" w:pos="8280" w:leader="dot"/>
                          <w:tab w:val="right" w:pos="9720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>4..</w:t>
                        <w:tab/>
                        <w:t>MÃ SỐ: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  <w:tab w:val="right" w:pos="8280" w:leader="dot"/>
                          <w:tab w:val="right" w:pos="9720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>5..</w:t>
                        <w:tab/>
                        <w:t>MÃ SỐ: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  <w:tab w:val="right" w:pos="8280" w:leader="dot"/>
                          <w:tab w:val="right" w:pos="9720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>6..</w:t>
                        <w:tab/>
                        <w:t>MÃ SỐ: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  <w:tab w:val="right" w:pos="8280" w:leader="dot"/>
                          <w:tab w:val="right" w:pos="9720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>7..</w:t>
                        <w:tab/>
                        <w:t>MÃ SỐ: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  <w:tab w:val="right" w:pos="8280" w:leader="dot"/>
                          <w:tab w:val="right" w:pos="9720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>8..</w:t>
                        <w:tab/>
                        <w:t>MÃ SỐ: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  <w:tab w:val="right" w:pos="8280" w:leader="dot"/>
                          <w:tab w:val="right" w:pos="9720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KÝ TÊ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7:00Z</dcterms:created>
  <dc:creator>dhnl</dc:creator>
  <dc:description/>
  <cp:keywords/>
  <dc:language>en-US</dc:language>
  <cp:lastModifiedBy>dhnl</cp:lastModifiedBy>
  <cp:lastPrinted>2002-01-01T02:21:00Z</cp:lastPrinted>
  <dcterms:modified xsi:type="dcterms:W3CDTF">2001-12-31T19:27:00Z</dcterms:modified>
  <cp:revision>2</cp:revision>
  <dc:subject/>
  <dc:title/>
</cp:coreProperties>
</file>